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3 июля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Когалымского судебного района Ханты-Мансийского автономного округа-Югры Красников Семен Сергеевич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Бесединой Анастасии Сергеевны, * привлекаемой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24.03.2025 в ОСФР по ХМАО-Югре по телекоммуникационным каналам связи АНО «РЦ НКО Когалыма» представлена форма ЕФС-1 раздел 1, подраздел 1.1, (регистрационный номер обращения 101-25-002-6910-5286) на застрахованное лицо, * С.Н., СНИЛС * с датой окончания договора ГПХ 28.02.2025 (графа 2 подраздела 1.1). Сведения должны быть представлены не позднее 03.03.2025. Таким образом 04.03.2025 в 00:01 часов директором АНО «РЦ НКО Когалыма», Бесединой А.С.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Беседина А.С. на рассмотрение дела не явилась, о месте и времени рассмотрения дела извещалась в надлежащем порядке, ходатайства об отложении дела от неё не поступило, при таких обстоятельствах, в соответствии с ч.2 ст.25.1 КоАП РФ, мировой судья считает возможным рассмотреть дело в её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. 6 ст. 11 Федерального закона № 27-ФЗ сведения, указанные в п.п 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Бесединой А.С. в совершении административного правонарушения, предусмотренного ч.1 ст.15.33.2 КоАП РФ подтверждены следующими доказательствами: протоколом №1053 об административном правонарушении от 15.05.2025, в котором изложены обстоятельства совершения Бесединой А.С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обращения 101-25-002-6910-5286; уведомлением; списком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признать Беседину Анастасию Сергеевну виновной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007162163 Код ОКТМО 71875000; р/счет 03100643000000018700; кор/счет 40102810245370000007; Банк получателя: РКЦ Ханты-Мансийск//УФК по ХМАО-Югре г. Ханты-Мансийск КБК 79711601230060000140; УИН: 7970270000000029081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ab/>
        <w:tab/>
        <w:tab/>
        <w:tab/>
        <w:t>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Дело № 5-479-1702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33-01-2025-001946-8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